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емафорная, 195/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ллический гараж № 23; 22,62 кв.м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5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6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7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8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9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0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1; 18,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2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3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4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5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ое сооружение (вольер); 6,4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янская, 2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контейнер; 2,6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щевая, 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ограждение;  75,9 кв.м (Владелец Кириллов Г.Г.)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1-29T03:08:00Z</dcterms:modified>
  <cp:revision>55</cp:revision>
  <dc:subject/>
  <dc:title/>
</cp:coreProperties>
</file>